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ฟอร์มการสมัครเข้าร่วมประกวด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การประกวดสัญญลักษณ์ภาควิชาจักษุวิทยา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mail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ศึกษ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มายและแนวความคิดในการออกแบ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อธิบาย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9:00Z</dcterms:created>
  <dc:creator>NoteBooK</dc:creator>
  <dc:description/>
  <dc:language>en-US</dc:language>
  <cp:lastModifiedBy>NoteBooK</cp:lastModifiedBy>
  <dcterms:modified xsi:type="dcterms:W3CDTF">2013-06-28T13:50:00Z</dcterms:modified>
  <cp:revision>3</cp:revision>
  <dc:subject/>
  <dc:title/>
</cp:coreProperties>
</file>