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ลักษณ์ภาควิชาจักษุวิทย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เกี่ยวกับสัญลักษณ์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รูปทรงทันสมัย น่าสนใจ จดจำง่าย แสดงออกถึงการสร้างสรรค์ และสากล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สัญลักษณ์เป็นภาษาไทยและอังกฤ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บ่งบอกถึงความเป็น “จักษุ จุฬา” 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ที่กำหนด คือ ภาษาไท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กษุ จุฬ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อังกฤษ </w:t>
      </w:r>
      <w:r>
        <w:rPr>
          <w:rFonts w:cs="TH Sarabun New" w:ascii="TH Sarabun New" w:hAnsi="TH Sarabun New"/>
          <w:sz w:val="32"/>
          <w:szCs w:val="32"/>
        </w:rPr>
        <w:tab/>
        <w:t>Chulalongkorn Eye Center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ช้สีประจำสถาบันสีชมพูเป็นหลัก ใช้สีไม่เกิ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สี ไม่จำกัดเทคนิค ออกแบบโดยใช้โปรแกรมคอมพิวเตอร์เท่านั้น และสามารถใช้ในการพิมพ์ได้ทั้งสีและขาวดำ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กำหนดสีชมพูคือ  </w:t>
      </w:r>
      <w:r>
        <w:rPr>
          <w:rFonts w:cs="TH Sarabun New" w:ascii="TH Sarabun New" w:hAnsi="TH Sarabun New"/>
          <w:sz w:val="32"/>
          <w:szCs w:val="32"/>
        </w:rPr>
        <w:t>C 10 M 70 Y 20 K 1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ผู้ส่งผลงานเข้าประกว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ผลงานด้วยตนเอง ไม่นำผลงานอื่นมาดัดแปลงหรือลอกเลียนแบบหรือละเมิดลิขสิทธิ์ของผู้อื่นและไม่เคยส่งผลงาน ดังกล่าวประกวดที่ใดมาก่อน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ส่งผลงาน สามารถส่งผลงาน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งาน แต่มีสิทธิรับรางวัลสูงสุดเพียงรางวัลเดีย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ส่งผลงานสัญลักษณ์เข้าประกวด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าวน์โหลดใบสมัครเข้าร่วมการประกวดได้ที่ </w:t>
      </w:r>
      <w:r>
        <w:rPr>
          <w:rFonts w:cs="TH Sarabun New" w:ascii="TH Sarabun New" w:hAnsi="TH Sarabun New"/>
          <w:sz w:val="32"/>
          <w:szCs w:val="32"/>
        </w:rPr>
        <w:t>www.chulaophthalmology.org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แบบสัญลักษณ์ขนาดกระดาษ </w:t>
      </w:r>
      <w:r>
        <w:rPr>
          <w:rFonts w:cs="TH Sarabun New" w:ascii="TH Sarabun New" w:hAnsi="TH Sarabun New"/>
          <w:sz w:val="32"/>
          <w:szCs w:val="32"/>
        </w:rPr>
        <w:t xml:space="preserve">A4 </w:t>
      </w:r>
      <w:r>
        <w:rPr>
          <w:rFonts w:ascii="TH Sarabun New" w:hAnsi="TH Sarabun New" w:cs="TH Sarabun New"/>
          <w:sz w:val="32"/>
          <w:sz w:val="32"/>
          <w:szCs w:val="32"/>
        </w:rPr>
        <w:t>ทั้งสี และขาวดำ ติดบนกระดาษแข็ง หรือ พลาสติลูกฟูก ด้านหลั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ื่อ นามสกุล ที่อยู่ หมายเลขโทรศัพท์ติดต่อ สถานที่ศึกษา สถานที่ทำงาน พร้อมคำอธิบายความหมายแนวความคิดในการออกแบบโดยสรุป พร้อมไฟล์งานในนามสกุล </w:t>
      </w:r>
      <w:r>
        <w:rPr>
          <w:rFonts w:cs="TH Sarabun New" w:ascii="TH Sarabun New" w:hAnsi="TH Sarabun New"/>
          <w:sz w:val="32"/>
          <w:szCs w:val="32"/>
        </w:rPr>
        <w:t xml:space="preserve">.ai, .pd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.jp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ละเอียด </w:t>
      </w:r>
      <w:r>
        <w:rPr>
          <w:rFonts w:cs="TH Sarabun New" w:ascii="TH Sarabun New" w:hAnsi="TH Sarabun New"/>
          <w:sz w:val="32"/>
          <w:szCs w:val="32"/>
        </w:rPr>
        <w:t xml:space="preserve">300 dp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 โดยบันทึกลงบนแผ่น </w:t>
      </w:r>
      <w:r>
        <w:rPr>
          <w:rFonts w:cs="TH Sarabun New" w:ascii="TH Sarabun New" w:hAnsi="TH Sarabun New"/>
          <w:sz w:val="32"/>
          <w:szCs w:val="32"/>
        </w:rPr>
        <w:t>CD-ROM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งผลงานด้วยตนเองได้ที่ ภาควิชาจักษุวิทยา คณะแพทยศาสตร์ จุฬาลงกรณ์มหาวิทยาลัย โทรศัพท์ </w:t>
      </w:r>
      <w:r>
        <w:rPr>
          <w:rFonts w:cs="TH Sarabun New" w:ascii="TH Sarabun New" w:hAnsi="TH Sarabun New"/>
          <w:sz w:val="32"/>
          <w:szCs w:val="32"/>
        </w:rPr>
        <w:t>02 256-44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่งผลงานทางไปรษณีย์ได้ที่ ภาควิชาจักษุวิทยา คณะแพทยศาสตร์ จุฬาลงกรณ์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1873 </w:t>
      </w:r>
      <w:r>
        <w:rPr>
          <w:rFonts w:ascii="TH Sarabun New" w:hAnsi="TH Sarabun New" w:cs="TH Sarabun New"/>
          <w:sz w:val="32"/>
          <w:sz w:val="32"/>
          <w:szCs w:val="32"/>
        </w:rPr>
        <w:t>ถ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ะราม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ทุมวัน กรุงเทพฯ </w:t>
      </w:r>
      <w:r>
        <w:rPr>
          <w:rFonts w:cs="TH Sarabun New" w:ascii="TH Sarabun New" w:hAnsi="TH Sarabun New"/>
          <w:sz w:val="32"/>
          <w:szCs w:val="32"/>
        </w:rPr>
        <w:t xml:space="preserve">1033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วันที่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6 </w:t>
      </w:r>
      <w:r>
        <w:rPr>
          <w:rFonts w:ascii="TH Sarabun New" w:hAnsi="TH Sarabun New" w:cs="TH Sarabun New"/>
          <w:sz w:val="32"/>
          <w:sz w:val="32"/>
          <w:szCs w:val="32"/>
        </w:rPr>
        <w:t>โดยถือวันที่ประทับตราไปรษณียากรเป็นสำคัญ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ื่อความหมาย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สร้างสรรค์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วยงาม น่าสนใจ และความครบถ้วนขององค์ประกอบ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ทันสมัยและเป็นสากล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นำไปใช้จริงในสื่อประชาสัมพันธ์ต่างๆ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ชนะเลิศ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ตัดสินของคณะกรรมการถือเป็นที่สิ้นสุด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ี่ส่งเข้าประกวด ถือเป็นกรรมสิทธิ์ของภาควิชาฯ ซึ่งมีสิทธิคัดเลือกนำไปจัดแสดงนำไปตีพิมพ์เผยแพร่ประชาสัมพันธ์ได้ โดยไม่ต้องขออนุญาตเจ้าของผลงานและไม่เสียค่าตอบแทนใดๆ ทั้งสิ้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พิจารณาตัดสินผลงาน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ประจำภาควิชาจักษุวิทยา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ิดต่อและสอบถามข้อมูลที่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จักษุวิทยา คณะแพทยศาสตร์ จุฬาลงกรณ์มหาวิทยาลัย โทรศัพท์ </w:t>
      </w:r>
      <w:r>
        <w:rPr>
          <w:rFonts w:cs="TH Sarabun New" w:ascii="TH Sarabun New" w:hAnsi="TH Sarabun New"/>
          <w:sz w:val="32"/>
          <w:szCs w:val="32"/>
        </w:rPr>
        <w:t>02 256-44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่งผลงานทางไปรษณีย์ได้ที่ ภาควิชาจักษุวิทยา คณะแพทยศาสตร์ จุฬาลงกรณ์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1873 </w:t>
      </w:r>
      <w:r>
        <w:rPr>
          <w:rFonts w:ascii="TH Sarabun New" w:hAnsi="TH Sarabun New" w:cs="TH Sarabun New"/>
          <w:sz w:val="32"/>
          <w:sz w:val="32"/>
          <w:szCs w:val="32"/>
        </w:rPr>
        <w:t>ถ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ะราม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ทุมวัน กรุงเทพฯ </w:t>
      </w:r>
      <w:r>
        <w:rPr>
          <w:rFonts w:cs="TH Sarabun New" w:ascii="TH Sarabun New" w:hAnsi="TH Sarabun New"/>
          <w:sz w:val="32"/>
          <w:szCs w:val="32"/>
        </w:rPr>
        <w:t>103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3:00Z</dcterms:created>
  <dc:creator>NoteBooK</dc:creator>
  <dc:description/>
  <dc:language>en-US</dc:language>
  <cp:lastModifiedBy>NoteBooK</cp:lastModifiedBy>
  <dcterms:modified xsi:type="dcterms:W3CDTF">2013-06-28T13:56:00Z</dcterms:modified>
  <cp:revision>1</cp:revision>
  <dc:subject/>
  <dc:title/>
</cp:coreProperties>
</file>